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RETT COUNTY DEPARTMENT OF PLANNING AND LAND MANAGEMENT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203 South Fourth Street – Room 208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Oakland, MD  21550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301) 334-1920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UBLIC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Deep Creek Watershed Board of Zoning Appeals will conduct a public hearing on </w:t>
      </w:r>
      <w:r>
        <w:rPr>
          <w:b/>
        </w:rPr>
        <w:t xml:space="preserve">Thursday, </w:t>
      </w:r>
      <w:bookmarkStart w:id="0" w:name="_Hlk106874913"/>
      <w:r>
        <w:rPr>
          <w:b/>
        </w:rPr>
        <w:t>August 15, 202</w:t>
      </w:r>
      <w:bookmarkEnd w:id="0"/>
      <w:r>
        <w:rPr>
          <w:b/>
        </w:rPr>
        <w:t>4,</w:t>
      </w:r>
      <w:r>
        <w:rPr/>
        <w:t xml:space="preserve"> starting at </w:t>
      </w:r>
      <w:r>
        <w:rPr>
          <w:b/>
        </w:rPr>
        <w:t>3:00 pm</w:t>
      </w:r>
      <w:r>
        <w:rPr/>
        <w:t xml:space="preserve"> in the County Commissioners meeting room, Second Floor, Courthouse Annex, Oakland. The Board will review the following docketed cases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30545104"/>
      <w:bookmarkStart w:id="2" w:name="_Hlk130545104"/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R-842 - </w:t>
      </w:r>
      <w:r>
        <w:rPr/>
        <w:t xml:space="preserve">an application submitted by </w:t>
      </w:r>
      <w:bookmarkStart w:id="3" w:name="_Hlk162513395"/>
      <w:r>
        <w:rPr/>
        <w:t>Michael Karp for a Variance to allow the construction of a single-family residence to within 7’ of the side property line. The property is located at 19976 Garrett Highway, tax map 58, parcel 261, grid 16 and is zoned Town Center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E-508 - </w:t>
      </w:r>
      <w:r>
        <w:rPr/>
        <w:t>an application submitted Cove Creek Lodge LLC has applied for a Special Exception permit to allow live outdoor entertainment. The property is located at 19638 Garrett Highway, tax map 58, parcel 754, Lot 1, Grid 16, and is zoned Town Center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_Hlk130545104"/>
      <w:bookmarkStart w:id="5" w:name="_Hlk130545104"/>
      <w:bookmarkEnd w:id="5"/>
    </w:p>
    <w:p>
      <w:pPr>
        <w:pStyle w:val="Normal"/>
        <w:ind w:right="-810" w:hanging="0"/>
        <w:rPr/>
      </w:pPr>
      <w:r>
        <w:rPr/>
        <w:t>Interested persons are invited to attend.</w:t>
      </w:r>
    </w:p>
    <w:p>
      <w:pPr>
        <w:pStyle w:val="Normal"/>
        <w:ind w:right="-810" w:hanging="0"/>
        <w:rPr/>
      </w:pPr>
      <w:r>
        <w:rPr/>
        <w:t>By the authority of the Board of Zoning Appeals</w:t>
        <w:tab/>
      </w:r>
    </w:p>
    <w:p>
      <w:pPr>
        <w:pStyle w:val="Normal"/>
        <w:ind w:right="-8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0:00Z</dcterms:created>
  <dc:creator>Chip Carr</dc:creator>
  <dc:description/>
  <cp:keywords/>
  <dc:language>en-US</dc:language>
  <cp:lastModifiedBy>Bruce Metz</cp:lastModifiedBy>
  <cp:lastPrinted>2021-11-01T14:40:00Z</cp:lastPrinted>
  <dcterms:modified xsi:type="dcterms:W3CDTF">2024-11-19T19:50:00Z</dcterms:modified>
  <cp:revision>2</cp:revision>
  <dc:subject/>
  <dc:title>PUBLIC NOTICE</dc:title>
</cp:coreProperties>
</file>